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เอกสารการเสนอ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ผลงานสหกิจศึกษ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มีรายละเอียดและเนื้อหา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รวมประมาณ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ไม่เกิน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  <w:u w:val="single"/>
        </w:rPr>
        <w:t xml:space="preserve">3 - 5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หน้า</w:t>
      </w:r>
    </w:p>
    <w:p>
      <w:pPr>
        <w:pStyle w:val="Normal"/>
        <w:ind w:right="-188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ซึ่งอาจ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ีรูปภาพประกอบการตามความเหมาะสม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>และครบตามหัวข้อด้านล่าง</w:t>
      </w:r>
    </w:p>
    <w:p>
      <w:pPr>
        <w:pStyle w:val="Normal"/>
        <w:ind w:right="-188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โปรดใช้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 xml:space="preserve">Font  TH Sarabun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  <w:t>16 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>....…………………………………………………………………………………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นิสิตสหกิจ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…………………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วงระยะเวลา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นักงานที่ปรึกษา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……………......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อาจารย์นิ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การสอนงานของพนักงานพี่เลี้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โปรดเขียนอธิบายโดยสรุป</w:t>
      </w:r>
      <w:r>
        <w:rPr>
          <w:rFonts w:cs="TH SarabunPSK" w:ascii="TH SarabunPSK" w:hAnsi="TH SarabunPSK"/>
          <w:sz w:val="32"/>
          <w:szCs w:val="32"/>
        </w:rPr>
        <w:t>) 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วัสดิ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ี้ยเลี้ยงที่ได้รับจากสถานประกอบการระหว่างปฏิบัติงานสหกิจ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คัดย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ดำเนินโคร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Method of co-operative project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งานที่ปฏิบัติ หรือโครงงานที่ได้รับมอบ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ractical work / Assignment project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มีภาพประกอบเนื้อหาตามความเหมาะส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โครงงาน และ การวิเคราะห์ผล  </w:t>
      </w:r>
      <w:r>
        <w:rPr>
          <w:rFonts w:cs="TH SarabunPSK" w:ascii="TH SarabunPSK" w:hAnsi="TH SarabunPSK"/>
          <w:b/>
          <w:bCs/>
          <w:sz w:val="32"/>
          <w:szCs w:val="32"/>
        </w:rPr>
        <w:t>(Result &amp; Analysi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มีภาพประกอบเนื้อหาตามความเหมาะส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Conclus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 ผล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อาจมีภาพประกอบเนื้อหาตามความเหมาะสม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สนอแนะสำหรับโครงการในอนาคต </w:t>
      </w:r>
      <w:r>
        <w:rPr>
          <w:rFonts w:cs="TH SarabunPSK" w:ascii="TH SarabunPSK" w:hAnsi="TH SarabunPSK"/>
          <w:b/>
          <w:bCs/>
          <w:sz w:val="32"/>
          <w:szCs w:val="32"/>
        </w:rPr>
        <w:t>( Future Project Comment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...)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...)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Foo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สิตสหกิจศึกษา                                                 อาจารย์นิเทศก์                                                   </w:t>
      </w:r>
    </w:p>
    <w:p>
      <w:pPr>
        <w:pStyle w:val="Footer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วัน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วัน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10" w:right="-604" w:hanging="0"/>
      <w:rPr>
        <w:rFonts w:ascii="TH SarabunPSK" w:hAnsi="TH SarabunPSK" w:cs="TH SarabunPSK"/>
        <w:b/>
        <w:b/>
        <w:bCs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-140970</wp:posOffset>
          </wp:positionV>
          <wp:extent cx="419100" cy="41973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Cs w:val="24"/>
      </w:rPr>
      <w:t>แบบฟอร์มการเสนอผลงานสหกิจศึกษา ในงานนิทรรศการวิทยาศาสตร์วิชาการ คณะวิทยาศาสตร์</w:t>
    </w:r>
  </w:p>
  <w:p>
    <w:pPr>
      <w:pStyle w:val="Header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4825</wp:posOffset>
              </wp:positionH>
              <wp:positionV relativeFrom="paragraph">
                <wp:posOffset>78740</wp:posOffset>
              </wp:positionV>
              <wp:extent cx="7505700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75pt,6.2pt" to="630.7pt,6.2pt" ID="Straight Connector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H SarabunPSK" w:hAnsi="TH SarabunPSK" w:eastAsia="Times New Roman" w:cs="TH SarabunPSK"/>
      <w:sz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cop255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36:00Z</dcterms:created>
  <dc:creator>teeradet younim</dc:creator>
  <dc:description/>
  <cp:keywords/>
  <dc:language>en-US</dc:language>
  <cp:lastModifiedBy>นายนิพิฐทภัทร ทัดหล่อ</cp:lastModifiedBy>
  <cp:lastPrinted>2015-01-26T12:00:00Z</cp:lastPrinted>
  <dcterms:modified xsi:type="dcterms:W3CDTF">2016-11-23T02:08:00Z</dcterms:modified>
  <cp:revision>4</cp:revision>
  <dc:subject/>
  <dc:title/>
</cp:coreProperties>
</file>